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IR PENDAFTAR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 PELATIHAN PERENCANAAN KOTA DAN DAERAH UG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N a m a</w:t>
        <w:tab/>
        <w:tab/>
        <w:t>: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>N I P</w:t>
        <w:tab/>
        <w:tab/>
        <w:tab/>
        <w:t>: ………………………Pangkat/Golongan………………….......................</w:t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Tempat Tanggal Lahir</w:t>
        <w:tab/>
        <w:t>: ………………………………………………………………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lang w:val="es-ES"/>
        </w:rPr>
        <w:t>Asal Instansi</w:t>
        <w:tab/>
        <w:tab/>
        <w:t>: 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Nomer telepon/hp</w:t>
        <w:tab/>
        <w:t>: 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Fax</w:t>
        <w:tab/>
        <w:tab/>
        <w:tab/>
        <w:t>: 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Email</w:t>
        <w:tab/>
        <w:tab/>
        <w:tab/>
        <w:t>: 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Pelatihan yang diikuti;</w:t>
      </w:r>
    </w:p>
    <w:p>
      <w:pPr>
        <w:pStyle w:val="Normal"/>
        <w:jc w:val="both"/>
        <w:rPr>
          <w:rFonts w:ascii="Calibri" w:hAnsi="Calibri" w:eastAsia="Calibri" w:cs="Arial"/>
          <w:lang w:val="es-ES"/>
        </w:rPr>
      </w:pPr>
      <w:r>
        <w:rPr>
          <w:rFonts w:eastAsia="Calibri" w:cs="Arial" w:ascii="Calibri" w:hAnsi="Calibri"/>
          <w:lang w:val="es-ES"/>
        </w:rPr>
        <w:t xml:space="preserve"> 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800"/>
      </w:tblGrid>
      <w:tr>
        <w:trPr>
          <w:trHeight w:val="387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NAMA PELATI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Beri Tanda √</w:t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yusunan Profil Daer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u w:val="single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</w:rPr>
                <w:t>P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engelolaan Konflik Ruang Kot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gelolaan Tanah Perkot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encanaan Program Peremajaan Kota (Urban Revitaliz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gelolaan Lingkungan Perkotaan Terp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yusunan Rencana Pembangunan Jangka Menengah Daer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30"/>
      </w:tblGrid>
      <w:tr>
        <w:trPr/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Pembayaran dengan cara;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Beri Tanda √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 Transfer ke rekening  Bank Mandiri UGM, 137-0098188085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an. MPKD UG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 Melakukan pembayaran tunai ke Program Pelatihan </w:t>
            </w:r>
          </w:p>
          <w:p>
            <w:pPr>
              <w:pStyle w:val="Normal"/>
              <w:ind w:left="252" w:hanging="252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erencanaan Kota dan Daerah, MPKD UGM, JL Grafika 2, Fakultas  Teknik Jurusan Arsitektur dan Perencanaan, Yogyakar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</w:rPr>
        <w:t>Pembayaran paling lambat dilakukan satu minggu sebelum pelaksanaan, bukti pengiriman di fax ke 0274 580 85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DATA%5CPELATIHAN%5CPELATIHAN%202008%5CPAKET%20PELATIHAN%5Cpaket%20revisi%5Cto%20publish%5Cpaket%20revisi%5Cto%20publish%5CPelatihan%20Pengelolaan%20Konflik%20Ruang%20Kot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4:00Z</dcterms:created>
  <dc:creator>hesti</dc:creator>
  <dc:description/>
  <cp:keywords/>
  <dc:language>en-US</dc:language>
  <cp:lastModifiedBy>hesti</cp:lastModifiedBy>
  <dcterms:modified xsi:type="dcterms:W3CDTF">2008-05-22T03:14:00Z</dcterms:modified>
  <cp:revision>4</cp:revision>
  <dc:subject/>
  <dc:title>FORMULIR PENDAFTARAN</dc:title>
</cp:coreProperties>
</file>